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  <w:b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4"/>
        </w:rPr>
        <w:t>__________                                           с. Михайл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№ ______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О создании комиссии по вопросам повышения устойчивости </w:t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функционирования объектов экономики Михайловского </w:t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муниципального района в мирное и военное время</w:t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pacing w:val="-3"/>
          <w:sz w:val="26"/>
          <w:szCs w:val="26"/>
        </w:rPr>
        <w:t>В соответствии с Федеральными законами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т 12.02.1998 г. № 28-ФЗ «О гражданской обороне</w:t>
      </w:r>
      <w:r>
        <w:rPr>
          <w:spacing w:val="-6"/>
          <w:sz w:val="26"/>
          <w:szCs w:val="26"/>
        </w:rPr>
        <w:t xml:space="preserve">», от </w:t>
      </w:r>
      <w:r>
        <w:rPr>
          <w:spacing w:val="13"/>
          <w:sz w:val="26"/>
          <w:szCs w:val="26"/>
        </w:rPr>
        <w:t>21.</w:t>
      </w:r>
      <w:r>
        <w:rPr>
          <w:bCs/>
          <w:spacing w:val="15"/>
          <w:sz w:val="26"/>
          <w:szCs w:val="26"/>
        </w:rPr>
        <w:t>12.</w:t>
      </w:r>
      <w:r>
        <w:rPr>
          <w:spacing w:val="-6"/>
          <w:sz w:val="26"/>
          <w:szCs w:val="26"/>
        </w:rPr>
        <w:t xml:space="preserve">1994г. № </w:t>
      </w:r>
      <w:r>
        <w:rPr>
          <w:bCs/>
          <w:spacing w:val="-6"/>
          <w:sz w:val="26"/>
          <w:szCs w:val="26"/>
        </w:rPr>
        <w:t xml:space="preserve">68-ФЗ </w:t>
      </w:r>
      <w:r>
        <w:rPr>
          <w:spacing w:val="-6"/>
          <w:sz w:val="26"/>
          <w:szCs w:val="26"/>
        </w:rPr>
        <w:t>«О защите населения и территорий от</w:t>
      </w:r>
      <w:r>
        <w:rPr>
          <w:spacing w:val="-9"/>
          <w:sz w:val="26"/>
          <w:szCs w:val="26"/>
        </w:rPr>
        <w:t xml:space="preserve"> </w:t>
      </w:r>
      <w:r>
        <w:rPr>
          <w:bCs/>
          <w:spacing w:val="-9"/>
          <w:sz w:val="26"/>
          <w:szCs w:val="26"/>
        </w:rPr>
        <w:t xml:space="preserve">чрезвычайных </w:t>
      </w:r>
      <w:r>
        <w:rPr>
          <w:spacing w:val="-9"/>
          <w:sz w:val="26"/>
          <w:szCs w:val="26"/>
        </w:rPr>
        <w:t xml:space="preserve">ситуаций природного и техногенного характера», постановлениями </w:t>
      </w:r>
      <w:r>
        <w:rPr>
          <w:sz w:val="26"/>
          <w:szCs w:val="26"/>
        </w:rPr>
        <w:t xml:space="preserve">Правительства Российской Федерации от 30.12.2003г. № 794 «О единой </w:t>
      </w:r>
      <w:r>
        <w:rPr>
          <w:spacing w:val="-7"/>
          <w:sz w:val="26"/>
          <w:szCs w:val="26"/>
        </w:rPr>
        <w:t xml:space="preserve">государственной системе предупреждения и ликвидации </w:t>
      </w:r>
      <w:r>
        <w:rPr>
          <w:bCs/>
          <w:spacing w:val="-7"/>
          <w:sz w:val="26"/>
          <w:szCs w:val="26"/>
        </w:rPr>
        <w:t xml:space="preserve">чрезвычайных </w:t>
      </w:r>
      <w:r>
        <w:rPr>
          <w:spacing w:val="-7"/>
          <w:sz w:val="26"/>
          <w:szCs w:val="26"/>
        </w:rPr>
        <w:t xml:space="preserve">ситуаций», от </w:t>
      </w:r>
      <w:r>
        <w:rPr>
          <w:sz w:val="26"/>
          <w:szCs w:val="26"/>
        </w:rPr>
        <w:t xml:space="preserve">26.11.2007г. № 804 «Об </w:t>
      </w:r>
      <w:r>
        <w:rPr>
          <w:bCs/>
          <w:sz w:val="26"/>
          <w:szCs w:val="26"/>
        </w:rPr>
        <w:t xml:space="preserve">утверждении положения </w:t>
      </w:r>
      <w:r>
        <w:rPr>
          <w:sz w:val="26"/>
          <w:szCs w:val="26"/>
        </w:rPr>
        <w:t xml:space="preserve">о гражданской обороне в </w:t>
      </w:r>
      <w:r>
        <w:rPr>
          <w:spacing w:val="-7"/>
          <w:sz w:val="26"/>
          <w:szCs w:val="26"/>
        </w:rPr>
        <w:t xml:space="preserve">Российской Федерации», приказа Министерства Российской </w:t>
      </w:r>
      <w:r>
        <w:rPr>
          <w:bCs/>
          <w:spacing w:val="-7"/>
          <w:sz w:val="26"/>
          <w:szCs w:val="26"/>
        </w:rPr>
        <w:t xml:space="preserve">Федерации </w:t>
      </w:r>
      <w:r>
        <w:rPr>
          <w:spacing w:val="-7"/>
          <w:sz w:val="26"/>
          <w:szCs w:val="26"/>
        </w:rPr>
        <w:t xml:space="preserve">по делам </w:t>
      </w:r>
      <w:r>
        <w:rPr>
          <w:sz w:val="26"/>
          <w:szCs w:val="26"/>
        </w:rPr>
        <w:t xml:space="preserve">гражданской обороны, чрезвычайным ситуациям и ликвидации последствий </w:t>
      </w:r>
      <w:r>
        <w:rPr>
          <w:spacing w:val="-11"/>
          <w:sz w:val="26"/>
          <w:szCs w:val="26"/>
        </w:rPr>
        <w:t xml:space="preserve">стихийных бедствий от </w:t>
      </w:r>
      <w:r>
        <w:rPr>
          <w:spacing w:val="7"/>
          <w:sz w:val="26"/>
          <w:szCs w:val="26"/>
        </w:rPr>
        <w:t>14.11.2008г.</w:t>
      </w:r>
      <w:r>
        <w:rPr>
          <w:spacing w:val="-11"/>
          <w:sz w:val="26"/>
          <w:szCs w:val="26"/>
        </w:rPr>
        <w:t xml:space="preserve"> № 687 и в целях повышения устойчивости </w:t>
      </w:r>
      <w:r>
        <w:rPr>
          <w:spacing w:val="-3"/>
          <w:sz w:val="26"/>
          <w:szCs w:val="26"/>
        </w:rPr>
        <w:t xml:space="preserve">функционирования объектов экономики Михайловского муниципального района в мирное </w:t>
      </w:r>
      <w:r>
        <w:rPr>
          <w:spacing w:val="-7"/>
          <w:sz w:val="26"/>
          <w:szCs w:val="26"/>
        </w:rPr>
        <w:t xml:space="preserve">и военное </w:t>
      </w:r>
      <w:r>
        <w:rPr>
          <w:bCs/>
          <w:spacing w:val="-7"/>
          <w:sz w:val="26"/>
          <w:szCs w:val="26"/>
        </w:rPr>
        <w:t xml:space="preserve">время </w:t>
      </w:r>
      <w:r>
        <w:rPr>
          <w:spacing w:val="-7"/>
          <w:sz w:val="26"/>
          <w:szCs w:val="26"/>
        </w:rPr>
        <w:t>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b/>
          <w:spacing w:val="-4"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spacing w:lineRule="auto" w:line="360"/>
        <w:ind w:firstLine="709"/>
        <w:jc w:val="both"/>
        <w:rPr>
          <w:spacing w:val="-35"/>
          <w:sz w:val="26"/>
          <w:szCs w:val="26"/>
        </w:rPr>
      </w:pPr>
      <w:r>
        <w:rPr>
          <w:spacing w:val="-7"/>
          <w:sz w:val="26"/>
          <w:szCs w:val="26"/>
        </w:rPr>
        <w:t xml:space="preserve">1. Утвердить состав комиссии по вопросам </w:t>
      </w:r>
      <w:r>
        <w:rPr>
          <w:bCs/>
          <w:spacing w:val="-7"/>
          <w:sz w:val="26"/>
          <w:szCs w:val="26"/>
        </w:rPr>
        <w:t xml:space="preserve">повышения </w:t>
      </w:r>
      <w:r>
        <w:rPr>
          <w:spacing w:val="-7"/>
          <w:sz w:val="26"/>
          <w:szCs w:val="26"/>
        </w:rPr>
        <w:t xml:space="preserve">устойчивости функционирования объектов </w:t>
      </w:r>
      <w:r>
        <w:rPr>
          <w:spacing w:val="-6"/>
          <w:sz w:val="26"/>
          <w:szCs w:val="26"/>
        </w:rPr>
        <w:t xml:space="preserve">экономики Михайловского муниципального района в мирное и военное время </w:t>
      </w:r>
      <w:r>
        <w:rPr>
          <w:bCs/>
          <w:sz w:val="26"/>
          <w:szCs w:val="26"/>
        </w:rPr>
        <w:t>(приложение № 1).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spacing w:lineRule="auto" w:line="360"/>
        <w:ind w:firstLine="709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2. Утвердить Положение о комиссии по вопросам повышения устойчивости </w:t>
      </w:r>
      <w:r>
        <w:rPr>
          <w:spacing w:val="-5"/>
          <w:sz w:val="26"/>
          <w:szCs w:val="26"/>
        </w:rPr>
        <w:t>функционирования объектов э</w:t>
      </w:r>
      <w:r>
        <w:rPr>
          <w:bCs/>
          <w:spacing w:val="-5"/>
          <w:sz w:val="26"/>
          <w:szCs w:val="26"/>
        </w:rPr>
        <w:t>кономики Михайловского муниципального района</w:t>
      </w:r>
      <w:r>
        <w:rPr>
          <w:spacing w:val="-5"/>
          <w:sz w:val="26"/>
          <w:szCs w:val="26"/>
        </w:rPr>
        <w:t xml:space="preserve"> в мирное, </w:t>
      </w:r>
      <w:r>
        <w:rPr>
          <w:sz w:val="26"/>
          <w:szCs w:val="26"/>
        </w:rPr>
        <w:t>и военное время (приложение № 2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pacing w:val="-5"/>
          <w:sz w:val="26"/>
          <w:szCs w:val="26"/>
        </w:rPr>
        <w:t>Контроль выполнения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widowControl w:val="false"/>
        <w:shd w:fill="FFFFFF" w:val="clea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Глава Михайловского муниципального района –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340" w:top="396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hd w:fill="FFFFFF" w:val="clear"/>
        <w:jc w:val="both"/>
        <w:rPr/>
      </w:pPr>
      <w:r>
        <w:rPr>
          <w:b/>
          <w:spacing w:val="-5"/>
          <w:sz w:val="26"/>
          <w:szCs w:val="26"/>
        </w:rPr>
        <w:t>Глава администрации района                                                                            А.И. Чеботков</w:t>
      </w:r>
    </w:p>
    <w:p>
      <w:pPr>
        <w:pStyle w:val="Normal"/>
        <w:widowControl w:val="false"/>
        <w:shd w:fill="FFFFFF" w:val="clear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shd w:fill="FFFFFF" w:val="clear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 № _________</w:t>
      </w:r>
    </w:p>
    <w:p>
      <w:pPr>
        <w:pStyle w:val="Normal"/>
        <w:shd w:fill="FFFFFF" w:val="clear"/>
        <w:ind w:firstLine="139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6" w:before="216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ВОПРОСАМ ПОВЫШ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ОЙЧИВОСТИ ФУНКЦИОНИРОВАНИЯ ОБЪЕКТО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ОНОМИКИ МИХАЙЛОВСКОГО МУНИЦИПАЛЬНОГО РАЙОН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МИРНОЕ И ВОЕННОЕ ВРЕМЯ</w:t>
      </w:r>
    </w:p>
    <w:p>
      <w:pPr>
        <w:pStyle w:val="Normal"/>
        <w:shd w:fill="FFFFFF" w:val="clear"/>
        <w:spacing w:lineRule="exact" w:line="216" w:before="2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Михайловского муниципального района - председатель комисс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Главный специалист по делам ГО и ЧС управления жизнеобеспечения администрации Михайловского муниципального района - заместитель председателя комисси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Главный специалист по мобилизационной работе администрации Михайловского муниципального района - заместитель председателя комисс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равового обеспечения администрации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вопросам градостроительства, имущественных и земельных отношений администрации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ки администрации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жизнеобеспечения администрации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культуры и внутренней политики администрации Михайловского муниципального района</w:t>
      </w:r>
    </w:p>
    <w:p>
      <w:pPr>
        <w:pStyle w:val="Normal"/>
        <w:shd w:fill="FFFFFF" w:val="clear"/>
        <w:spacing w:lineRule="exact" w:line="216" w:before="109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16" w:before="1090" w:after="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shd w:fill="FFFFFF" w:val="clear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 № _________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 КОМИССИИ ПО ВОПРОСАМ ПОВЫШЕНИЯ УСТОЙЧИВОСТИ ФУНКЦИОНИРОВАНИЯ ОБЪЕКТОВ ЭКОНОМИКИ МИХАЙЛОВСКОГО МУНИЦИПАЛЬНОГО РАЙОНА В МИРНОЕ И ВОЕННОЕ ВРЕМ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autoSpaceDE w:val="false"/>
        <w:spacing w:lineRule="auto" w:line="360"/>
        <w:ind w:left="0" w:firstLine="571"/>
        <w:jc w:val="both"/>
        <w:rPr/>
      </w:pPr>
      <w:r>
        <w:rPr>
          <w:sz w:val="26"/>
          <w:szCs w:val="26"/>
        </w:rPr>
        <w:t>Комиссия по вопросам повышения устойчивости функционирования объектов экономики в мирное и военное время (далее - Комиссия) создается при администрации Михайловского муниципального района (далее - администрация) в целях организации, планирования действий по выполнению мероприятий по повышению устойчивости функционирования объектов экономики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autoSpaceDE w:val="false"/>
        <w:spacing w:lineRule="auto" w:line="360"/>
        <w:ind w:left="0" w:firstLine="571"/>
        <w:jc w:val="both"/>
        <w:rPr>
          <w:sz w:val="26"/>
          <w:szCs w:val="26"/>
        </w:rPr>
      </w:pPr>
      <w:r>
        <w:rPr>
          <w:sz w:val="26"/>
          <w:szCs w:val="26"/>
        </w:rPr>
        <w:t>Комиссия формируется из специалистов структурных подразделений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/>
        <w:ind w:firstLine="566"/>
        <w:jc w:val="both"/>
        <w:rPr/>
      </w:pPr>
      <w:r>
        <w:rPr>
          <w:sz w:val="26"/>
          <w:szCs w:val="26"/>
        </w:rPr>
        <w:t>1.3.</w:t>
        <w:tab/>
        <w:t xml:space="preserve">Комиссия в своей работе руководствуется Федеральными законами от 12.02.1998 № 28-ФЗ "О гражданской обороне", от 21.12.1994 N 68-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30.12.2003 № 794 «О единой государственной системе </w:t>
      </w:r>
      <w:r>
        <w:rPr>
          <w:spacing w:val="-4"/>
          <w:sz w:val="26"/>
          <w:szCs w:val="26"/>
        </w:rPr>
        <w:t xml:space="preserve">предупреждения и ликвидации чрезвычайных ситуаций», </w:t>
      </w:r>
      <w:r>
        <w:rPr>
          <w:sz w:val="26"/>
          <w:szCs w:val="26"/>
        </w:rPr>
        <w:t xml:space="preserve">от 26.11.2007 № 804 «Об утверждении положения о гражданской обороне в Российской Федерации», приказа Министерства Российской Федерации по делам гражданской обороны, чрезвычайным ситуациям и ликвидации последствий стихийных бедствий от 14.11.2008 № 687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/>
        <w:ind w:firstLine="566"/>
        <w:jc w:val="center"/>
        <w:rPr>
          <w:sz w:val="26"/>
          <w:szCs w:val="26"/>
        </w:rPr>
      </w:pPr>
      <w:r>
        <w:rPr>
          <w:sz w:val="26"/>
          <w:szCs w:val="26"/>
        </w:rPr>
        <w:t>2. Задачи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autoSpaceDE w:val="false"/>
        <w:spacing w:lineRule="auto" w:line="360"/>
        <w:ind w:left="0" w:firstLine="552"/>
        <w:jc w:val="both"/>
        <w:rPr/>
      </w:pPr>
      <w:r>
        <w:rPr>
          <w:sz w:val="26"/>
          <w:szCs w:val="26"/>
        </w:rPr>
        <w:t>Планирование и координация мероприятий по защите экономики Михайловского муниципального района и обеспечению ее функционирования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autoSpaceDE w:val="false"/>
        <w:spacing w:lineRule="auto" w:line="360"/>
        <w:ind w:left="0" w:firstLine="552"/>
        <w:jc w:val="both"/>
        <w:rPr/>
      </w:pPr>
      <w:r>
        <w:rPr>
          <w:sz w:val="26"/>
          <w:szCs w:val="26"/>
        </w:rPr>
        <w:t>Организация подготовки органов местного самоуправления к регулированию устойчивости экономики на территории Михайловского муниципального района в мирное и военное врем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Организация подготовки системы управления экономикой Михайловского муниципального района на военное врем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autoSpaceDE w:val="false"/>
        <w:spacing w:lineRule="auto" w:line="360"/>
        <w:ind w:left="0" w:firstLine="547"/>
        <w:jc w:val="both"/>
        <w:rPr/>
      </w:pPr>
      <w:r>
        <w:rPr>
          <w:sz w:val="26"/>
          <w:szCs w:val="26"/>
        </w:rPr>
        <w:t>Координация работы предприятий и организаций Михайловского муниципального района, независимо от форм собственности и ведомственной принадлежности, по вопросам устойчивости функционирования в мирное и военное врем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autoSpaceDE w:val="false"/>
        <w:spacing w:lineRule="auto" w:line="360"/>
        <w:ind w:left="0" w:firstLine="552"/>
        <w:jc w:val="both"/>
        <w:rPr/>
      </w:pPr>
      <w:r>
        <w:rPr>
          <w:sz w:val="26"/>
          <w:szCs w:val="26"/>
        </w:rPr>
        <w:t>Организация подготовки к работе в экстремальных условиях объектов экономики, систем жизнеобеспечения, находящихся на территории Михайл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autoSpaceDE w:val="false"/>
        <w:spacing w:lineRule="auto" w:line="360"/>
        <w:ind w:left="0" w:firstLine="552"/>
        <w:jc w:val="both"/>
        <w:rPr/>
      </w:pPr>
      <w:r>
        <w:rPr>
          <w:sz w:val="26"/>
          <w:szCs w:val="26"/>
        </w:rPr>
        <w:t>Разработка и организация выполнения мероприятий, направленных на сокращение возможных потерь и снижение ущерба на объектах экономики в экстремальных услов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Подготовка мероприятий к проведению восстановительных работ на объектах экономики Михайл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autoSpaceDE w:val="false"/>
        <w:spacing w:lineRule="auto" w:line="360"/>
        <w:ind w:left="0" w:firstLine="542"/>
        <w:jc w:val="both"/>
        <w:rPr/>
      </w:pPr>
      <w:r>
        <w:rPr>
          <w:sz w:val="26"/>
          <w:szCs w:val="26"/>
        </w:rPr>
        <w:t>Контроль за ходом выполнения мероприятий по повышению устойчивости на объектах экономик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6"/>
          <w:szCs w:val="26"/>
        </w:rPr>
        <w:t>2.9. Организация подготовки и участие в проведении исследований на объектах экономики Михайловского муниципального района по повышению их устойчивости функционирования в мирное и военное врем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Анализ состояния готовности экономики Михайловского муниципального района к устойчивой работе в экстремальных услов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autoSpaceDE w:val="false"/>
        <w:spacing w:lineRule="auto" w:line="360"/>
        <w:ind w:left="0" w:firstLine="542"/>
        <w:jc w:val="both"/>
        <w:rPr/>
      </w:pPr>
      <w:r>
        <w:rPr>
          <w:sz w:val="26"/>
          <w:szCs w:val="26"/>
        </w:rPr>
        <w:t>Информирование главы Михайловского муниципального района о результатах проверки и состояния готовности экономики к функционированию в условиях мирного и военного времени.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3. Функци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6"/>
          <w:szCs w:val="26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/>
        <w:ind w:firstLine="557"/>
        <w:jc w:val="both"/>
        <w:rPr/>
      </w:pPr>
      <w:r>
        <w:rPr>
          <w:sz w:val="26"/>
          <w:szCs w:val="26"/>
        </w:rPr>
        <w:t>3.1.</w:t>
        <w:tab/>
        <w:t>Проводит анализ эффективности системы защиты объектов экономики и обеспечения их жизнедеятельности, возможных разрушений основных производственных фондов предприятий в военное врем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firstLine="547"/>
        <w:jc w:val="both"/>
        <w:rPr/>
      </w:pPr>
      <w:r>
        <w:rPr>
          <w:sz w:val="26"/>
          <w:szCs w:val="26"/>
        </w:rPr>
        <w:t>3.2.</w:t>
        <w:tab/>
        <w:t>Планирует мероприятия по защите экономики Михайловского муниципального района и обеспечению ее функционирования при возникновении чрезвычайных ситуаций природного и техногенного характера, действий современных средств поражения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auto" w:line="360"/>
        <w:ind w:firstLine="557"/>
        <w:jc w:val="both"/>
        <w:rPr/>
      </w:pPr>
      <w:r>
        <w:rPr>
          <w:sz w:val="26"/>
          <w:szCs w:val="26"/>
        </w:rPr>
        <w:t>3.3.Участвует в разработке проектов нормативных актов по повышению устойчивости функционирования объектов экономики Михайловского муниципального райо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autoSpaceDE w:val="false"/>
        <w:spacing w:lineRule="auto" w:line="360"/>
        <w:ind w:left="0" w:firstLine="552"/>
        <w:jc w:val="both"/>
        <w:rPr/>
      </w:pPr>
      <w:r>
        <w:rPr>
          <w:sz w:val="26"/>
          <w:szCs w:val="26"/>
        </w:rPr>
        <w:t>Контролирует состояние готовности экономики Михайловского муниципального района к устойчивой работе в экстремальных условия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autoSpaceDE w:val="false"/>
        <w:spacing w:lineRule="auto" w:line="360"/>
        <w:ind w:left="0" w:firstLine="552"/>
        <w:jc w:val="both"/>
        <w:rPr/>
      </w:pPr>
      <w:r>
        <w:rPr>
          <w:sz w:val="26"/>
          <w:szCs w:val="26"/>
        </w:rPr>
        <w:t>Участвует в подготовке сил и средств к проведению восстановительных работ на объектах эконом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autoSpaceDE w:val="false"/>
        <w:spacing w:lineRule="auto" w:line="360"/>
        <w:ind w:left="0" w:firstLine="552"/>
        <w:jc w:val="both"/>
        <w:rPr/>
      </w:pPr>
      <w:r>
        <w:rPr>
          <w:sz w:val="26"/>
          <w:szCs w:val="26"/>
        </w:rPr>
        <w:t>Участвует в проведении исследований на объектах экономики Михайловского муниципального района по повышению их устойчивости функционирования в мирное и военное время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4. Полномочия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ссия в пределах своей компетен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auto" w:line="360"/>
        <w:ind w:left="0" w:firstLine="547"/>
        <w:jc w:val="both"/>
        <w:rPr/>
      </w:pPr>
      <w:r>
        <w:rPr>
          <w:sz w:val="26"/>
          <w:szCs w:val="26"/>
        </w:rPr>
        <w:t>Готовит проекты постановлений и распоряжений главы Михайловского муниципального района по вопросам повышения устойчивости функционирования объектов эконом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auto" w:line="360"/>
        <w:ind w:left="0" w:firstLine="547"/>
        <w:jc w:val="both"/>
        <w:rPr/>
      </w:pPr>
      <w:r>
        <w:rPr>
          <w:sz w:val="26"/>
          <w:szCs w:val="26"/>
        </w:rPr>
        <w:t>Запрашивает у руководителей объектов экономики справочные данные, необходимые для изучения и принятия решения по вопросам повышения устойчивости функционирования данных объек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auto" w:line="360"/>
        <w:ind w:left="0" w:firstLine="547"/>
        <w:jc w:val="both"/>
        <w:rPr/>
      </w:pPr>
      <w:r>
        <w:rPr>
          <w:sz w:val="26"/>
          <w:szCs w:val="26"/>
        </w:rPr>
        <w:t>Привлекает специалистов от объектов экономики, органов надзора и контроля Михайловского муниципального района к участию в подготовке отдельных вопросов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ind w:firstLine="552"/>
        <w:jc w:val="both"/>
        <w:rPr/>
      </w:pPr>
      <w:r>
        <w:rPr>
          <w:sz w:val="26"/>
          <w:szCs w:val="26"/>
        </w:rPr>
        <w:t>4.4.</w:t>
        <w:tab/>
        <w:t>Дает заключения и рекомендации по планам гражданской обороны и проектам планов по устойчивому функционированию объектов экономик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firstLine="547"/>
        <w:jc w:val="both"/>
        <w:rPr/>
      </w:pPr>
      <w:r>
        <w:rPr>
          <w:sz w:val="26"/>
          <w:szCs w:val="26"/>
        </w:rPr>
        <w:t>4.5.Заслушивает руководителей объектов экономики Михайловского муниципального района по вопросам устойчивого функционирования в экстремальных условиях.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5. Организация работы комисс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вою деятельность в соответствии с годовым планом рабо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autoSpaceDE w:val="false"/>
        <w:spacing w:lineRule="auto" w:line="360"/>
        <w:ind w:left="0" w:firstLine="547"/>
        <w:jc w:val="both"/>
        <w:rPr/>
      </w:pPr>
      <w:r>
        <w:rPr>
          <w:sz w:val="26"/>
          <w:szCs w:val="26"/>
        </w:rPr>
        <w:t>Заседания Комиссии проводятся не реже одного раза в квартал под руководством председателя Комиссии или по его поручению одним из его заместителей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60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  <w:t>Материалы заседаний Комиссии оформляются в виде решений, которые подписываются председателем Комиссии или его заместителем. Решения Комиссии считаются правомочными, если на заседании присутствует не менее половины ее членов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6917" w:leader="none"/>
        </w:tabs>
        <w:spacing w:lineRule="auto" w:line="360"/>
        <w:ind w:firstLine="557"/>
        <w:jc w:val="both"/>
        <w:rPr/>
      </w:pPr>
      <w:r>
        <w:rPr>
          <w:sz w:val="26"/>
          <w:szCs w:val="26"/>
        </w:rPr>
        <w:t>5.4.</w:t>
        <w:tab/>
        <w:t>Работа Комиссии по вопросам, содержащим секретные сведения, организуется и проводится в строгом соответствии с нормами, определенными Федеральным законом от 21.07.1993 N 5485-1 "О государственной тайне" и Указом Президента Российской Федерации от 30.11.1995 N 1203 "Об утверждении перечня сведений, отнесенных к государственной тайне"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</w:t>
      </w:r>
    </w:p>
    <w:p>
      <w:pPr>
        <w:pStyle w:val="Heading"/>
        <w:rPr>
          <w:szCs w:val="28"/>
        </w:rPr>
      </w:pPr>
      <w:r>
        <w:rPr>
          <w:szCs w:val="28"/>
        </w:rPr>
        <w:t>СОСТАВ ГРУП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овышению устойчивости функционирования  объектов экономики Михайловского муниципального района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66"/>
        <w:gridCol w:w="4608"/>
        <w:gridCol w:w="183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аблёв Пётр Николае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Михайловского муниципальн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б. 23-1-59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ПЛАНИРОВАНИЯ И РАЗМЕЩЕНИЯ ПРОИЗВОДИТЕЛЬНЫХ СИ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ина Тамара Степано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руппы, начальник управления эконом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. 24-4-32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а Наталья Владимиро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авового 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.24-4-81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ПО ЗАЩИТЕ НАСЕЛЕНИЯ И ОБЕСПЕЧЕНИЕ ЕГО ЖИЗНЕДЕЯТЕЛЬ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Марина Николае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управления эконом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.24-4-32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 Елена Геннадие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ельск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.24-4-95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 УСТОЙЧИВОСТИ ФУНКЦИОНИРОВАНИЯ ЭНЕРГОСНАБЖ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КАН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жизне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. 23-1-46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чина Елена Владимиров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жилищным фондом управления жизне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. 23-1-46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ПО УСТОЙЧИВОСТИ ФУНКЦИОН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НСПОРТА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 Александр Фёдор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М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. </w:t>
            </w:r>
            <w:r>
              <w:rPr>
                <w:sz w:val="28"/>
                <w:szCs w:val="28"/>
              </w:rPr>
              <w:t>23-6-36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лександр Иван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вопросам градостроительства, имущественных и земельных отнош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. 23-1-45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ПО ПОДГОТОВКЕ И ПРОВЕДЕНИЮ ВОССТАНОВИТЕЛЬНЫХ РАБО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ч Владимир Владимир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делам ГОЧС управления жизне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. 24-8-85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ик Валерий Владимирови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ЖКХ управления жизне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. </w:t>
            </w:r>
            <w:r>
              <w:rPr>
                <w:sz w:val="28"/>
                <w:szCs w:val="28"/>
              </w:rPr>
              <w:t>23-1-4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ЫЕ ОБЯЗАН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едседателя районной комиссии по устойчив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едатель районной комиссии подчиняется главе Михайловского муниципального района и отвечает за организацию планирования и  проведения мероприятий по повышению устойчивости функционирования объектов экономики района в военное врем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рганизовать  работу районной комиссии по устойчивости 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Готовить и проводить  заседания комиссии согласно годовому плану рабо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атывать планы мероприятий по устойчивости на г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работой отраслевых групп комиссии 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рганизовать контроль за работой комиссии по устойчивости на объектах экономики и службах ММР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нтролировать подготовку и проведение спец.учений по устойчивости на объектах экономи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дводить итоги работы городской комисс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существлять контроль за выполнением норм инженерно-технических мероприятий при строительстве, реконструкции объектов, а также выполнением норм ИТМ на объектах экономик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Наиболее важные вопросы устойчивости выносить на суженное заседа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окладывать о ходе выполнения мероприятий по устойчивости согласно табеля срочных донес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ЫЕ ОБЯЗАННО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председателя городской группы планирования и размещения производительных сил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едседатель городской группы планирования и размещения производительных сил подчиняется председателю  городской комиссии по устойчив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овать работу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Ежемесячно проводить заседание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устойчивости на год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Направлять членов группы на объекты для отработки вопросов устойчивости в ходе уч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водить итоги работы группы и объектовых комиссий не реже 2-х раз в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носить  вопросы работы группы на городскую комисс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кладывать о ходе выполнения мероприятий по устойчивости согласно табелю срочных донес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ГРУППЫ ПЛАНИРОВАНИЯ 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ЕЩЕНИЯ ПРОИЗВОДИТЕЛЬНЫХ СИ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задач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Планирование и координация работ отраслевых групп, обобщение результатов их работ.</w:t>
      </w:r>
    </w:p>
    <w:p>
      <w:pPr>
        <w:pStyle w:val="Normal"/>
        <w:ind w:firstLine="709"/>
        <w:rPr/>
      </w:pPr>
      <w:r>
        <w:rPr>
          <w:sz w:val="28"/>
          <w:szCs w:val="28"/>
        </w:rPr>
        <w:t>-Разработка и обобщение межотраслевых мероприятий по устойчивости объектов экономики города в военное время и повышению по защитным сооружениям для включения в планы стро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отка докладов и других документов возлагаемых на комиссию о возможностях объектов экономики после нападения противн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в проведении исследов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в разработке другой документации по устойчив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 проведении мероприятий 1-ой групп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точнить и откорректировать календарный план председателя комиссии и дать указание об этом в службе и объектовые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точнить данные по транспортному обеспеч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общить материалы по МТ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сти расчеты по переводу объектов экономики на военное время (расчеты по рабочей сил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точнить планы наращивания мероприятий по устойчив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проведении мероприятий 2-ой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ить и провести совещание с руководителями группы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ить и спланировать мероприятия  по ликвидации вторичных очаг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 проведении общей готов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ить и провести совещание, поставить задачу групп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точнить задачи объектовым комиссия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ЫЕ ОБЯЗАН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я городской группы по устойчивости транспорт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группы по устойчивости транспорта подчиняется председателю городской комиссии по устойчив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овать работу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Ежемесячно проводить заседание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устойчивости на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-Осуществлять контроль за работой комиссий по устойчивости транспортных объек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-Направлять членов группы на объекты для отработки вопросов устойчивости в ходе уч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овать показные специальные учения по устойчив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водить итоги работы группы и объектовых комиссий не реже 2-х раз в год</w:t>
      </w:r>
    </w:p>
    <w:p>
      <w:pPr>
        <w:pStyle w:val="Normal"/>
        <w:ind w:firstLine="709"/>
        <w:rPr/>
      </w:pPr>
      <w:r>
        <w:rPr>
          <w:sz w:val="28"/>
          <w:szCs w:val="28"/>
        </w:rPr>
        <w:t>- Выносить  вопросы устойчивости работы транспорта на городскую комисс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кладывать о ходе выполнения мероприятий по устойчивости согласно табелю срочных донесений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ВОЗЛАГАЕМЫЕ НА ГРУППУ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УСТОЙЧИВОСТИ ТРАНСПОРТ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задач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Анализ эффективности мероприятий по повышению устойчивости функционирования транспорта в военное врем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пределение возможных потерь транспортных средств и разрушения транспортных объектов (ж/д станций, портов, ремонтных предприятий, мостов) от воздействия современных средств поражения противника;</w:t>
      </w:r>
    </w:p>
    <w:p>
      <w:pPr>
        <w:pStyle w:val="Normal"/>
        <w:ind w:firstLine="709"/>
        <w:rPr/>
      </w:pPr>
      <w:r>
        <w:rPr>
          <w:sz w:val="28"/>
          <w:szCs w:val="28"/>
        </w:rPr>
        <w:t>-подготовка к обеспечению широкого маневра видами транспорта и дублирования перевозок;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организация подготовки</w:t>
      </w:r>
      <w:r>
        <w:rPr>
          <w:sz w:val="28"/>
          <w:szCs w:val="28"/>
        </w:rPr>
        <w:t>: к развертыванию временных перегрузочных районов вблизи наиболее вероятных участков нарушения коммуникаций; к созданию дублирующих мостовых переходов и переправ через крупные водные прегра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азвитие пакетных и контейнерных перевязочных работ для всех видов транспорта;</w:t>
      </w:r>
    </w:p>
    <w:p>
      <w:pPr>
        <w:pStyle w:val="Normal"/>
        <w:ind w:firstLine="709"/>
        <w:rPr/>
      </w:pPr>
      <w:r>
        <w:rPr>
          <w:sz w:val="28"/>
          <w:szCs w:val="28"/>
        </w:rPr>
        <w:t>-разработка и доведение до подведомственных звеньев проектной и нормативной документации по подготовке к работе транспорта в условиях военного времени;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анспортные объек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готовка всех видов транспорта к выполнению перевозок в условиях заражения и в условиях светомаскиров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беспечение работы транспорта ремонтными средствами и запасными частями, топливом и смазочными материалами, водой;</w:t>
      </w:r>
    </w:p>
    <w:p>
      <w:pPr>
        <w:pStyle w:val="Normal"/>
        <w:ind w:firstLine="709"/>
        <w:rPr/>
      </w:pPr>
      <w:r>
        <w:rPr>
          <w:sz w:val="28"/>
          <w:szCs w:val="28"/>
        </w:rPr>
        <w:t>-приспособление транспортных средств для эвакуации пораженного насе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подготовка транспортных средств к пакетным и контейнерным перевозкам и к работе при развертывании временных перегрузочных район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железнодорожного транспорта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готовка к работе в условиях военного времени ж/д узлов и стан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азвитие предузловых и вспомогательных сортировочных станци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баз-стоянок резерва подвижного соста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-подготовка дублирующих средств автономной тяги для участков железных дорог с неустойчивым энергоснабжение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автомобильного транспор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готовка к эксплуатации автомобильных средств в условиях военного време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азвитие и подготовка АЗС и авторемонтных стан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морского транспор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защита сооружений береговых объек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подготовка запасных перегрузочных пунктов пристаней, причалов судоремонтных баз;</w:t>
      </w:r>
    </w:p>
    <w:p>
      <w:pPr>
        <w:pStyle w:val="Normal"/>
        <w:ind w:firstLine="709"/>
        <w:rPr/>
      </w:pPr>
      <w:r>
        <w:rPr>
          <w:sz w:val="28"/>
          <w:szCs w:val="28"/>
        </w:rPr>
        <w:t>-подготовка к рейдовой погрузке и выгрузке морских судов в т.ч. в условиях необорудованного берег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готовка судов для рассредоточенного хранения пищевых продуктов и топли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 проведении первоочередных мероприятий 1-ой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точнить и откорректировать план работы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корректировать документы исходя из обстанов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ить и представить на согласование очередность обеспечения транспортом объек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проведении первоочередных мероприятий 2-ой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вести в готовность автономные водо и электроисточн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рить расконсервированность тепловозов паровоз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ить все виды транспорта к работе в условиях военноговремен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 введении общей готов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ить транспортные  средства к перевозк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вести мероприятия  по защите автономных источников водо и электроснаб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ить силы и средства для проведения аварийно-восстановитель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ЫЕ ОБЯЗАННО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председателя городской группы по устойчивости энергоснабж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едседатель группы по устойчивости энергоснабжения подчиняется председателю  городской комиссии по устойчив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овать работу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Ежемесячно проводить заседание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устойчивости на год .</w:t>
      </w:r>
    </w:p>
    <w:p>
      <w:pPr>
        <w:pStyle w:val="Normal"/>
        <w:ind w:firstLine="709"/>
        <w:rPr/>
      </w:pPr>
      <w:r>
        <w:rPr>
          <w:sz w:val="28"/>
          <w:szCs w:val="28"/>
        </w:rPr>
        <w:t>-Осуществлять контроль за работой группы по устойчивости энергоснабжения .</w:t>
      </w:r>
    </w:p>
    <w:p>
      <w:pPr>
        <w:pStyle w:val="Normal"/>
        <w:ind w:firstLine="709"/>
        <w:rPr/>
      </w:pPr>
      <w:r>
        <w:rPr>
          <w:sz w:val="28"/>
          <w:szCs w:val="28"/>
        </w:rPr>
        <w:t>-Направлять членов группы на объекты для отработки вопросов устойчивости в ходе уч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овать показные специальные учения по устойчив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водить итоги работы группы и объектовых комиссий не реже 2-х раз в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носить  вопросы устойчивости работы группы энергоснабжения на городскую комисс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кладывать о ходе выполнения мероприятий по устойчивости согласно табелю срочных донес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ГРУППЫ ПО УСТОЙЧИВ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ИРОВАНИЯ ЭНЕРГОСНАБ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задач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) по подготовке системы энергоснабж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Участие в исследовании  и уточнении мероприятий по повышению устойчивости энергоснаб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докладов по энергоснаб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возможных разрушений  системы энергоснаб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я деления схемы энергосистем на независимо работающие ч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вышение надежности ЛЭП подстанций и межсистемных связей объединенных энергосист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надежности реальной защиты, линейной светомаскиров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еспечение децентрализованного управления отдельными энергосистемами и энергорайон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) по подготовке к обеспечению бесперебойн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нергоснаб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Подготовка к перераспределению энергоисточников по районам и потребител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резервных энергомощност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работка и доведение до подведомственных звеньев проектной и нормативной документации по подготовке к работе в условиях военного времени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объект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Прокладка ЛЭП вне зон возможных разрушений и подготовка распределительной се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к использованию небольших местных электростан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к приему электроэнергии от судовых установок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и проведении мероприятий 1-ой группы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точнить и откорректировать план работы 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корректировать расчеты по устойчивости энергоснаб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и проведении  мероприятий 2-ой группы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вести в готовность автономные энергоисточн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рить  готовность приема энергии от судовых установ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сти подготовительные мероприятия по светомаскиров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рить готовность работы энергосистем по безаварийной остановки объек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и введении  Общей готовности ГО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Провести мероприятия по защите автономных источников энергоснабж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верить энергообеспечение объектов продолжающих работу в  военное врем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сти мероприятия по подготовке энергообеспечения в загородной зо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вести  мероприятия по светомаскиров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ЫЕ     ОБЯЗАННО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председателя группы по устойчивости работы  судоремонтных пред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группы по устойчивости работы судоремонтных предприятий подчиняется председателю  городской комиссии по устойчив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ОН ОБЯЗАН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Образовать под своим председательством и закрепить приказом руководителя объекта, объектовую постоянно действующую комиссию по повышению устойчивости работы своего СР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ставить план работы объектовой комиссии на год и организовать  ей рабо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править проведение исследования по всем разделам устойчивости работы СРП, определить наиболее уязвимые мес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Организовать разработку главными специалистами годового  плана мероприятия по повышению устойчивости  работы на основании  проведенных исследований по степеням готов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Организовать разработку главными специалистами планов безаварийной остановки производства, светомаскировки объекта, автономного  энергоснабжения, защиты уникального оборудования, защиты техдокумент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6.Осуществлять контроль за ходом выполнения плана повышения устойчивости объекта, принимать необходимые меры.</w:t>
      </w:r>
    </w:p>
    <w:p>
      <w:pPr>
        <w:pStyle w:val="Normal"/>
        <w:ind w:firstLine="709"/>
        <w:rPr/>
      </w:pPr>
      <w:r>
        <w:rPr>
          <w:sz w:val="28"/>
          <w:szCs w:val="28"/>
        </w:rPr>
        <w:t>7.Один раз в квартал проводить заседания объектовой комиссии на которых заслушивать руководителей груп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Осуществлять контроль за работой объектовых групп по устойчив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9.Проверять в ходе специальных учений реальность мероприятий по устойчивости и их эффектив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Подводить итоги работы объектовой комиссии по устойчив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ЗАДАЧИ ВОЗЛАГАЕМЫЕ НА ГРУППУ ПО УСТОЙЧИВОСТИ РАБОТЫ СУДОРЕМОНТНЫХ ПРЕД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задач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ие в проведении исслед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отка годовых планов повышения устойчив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докладов и отчетов по устойчив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ценка эффективности мероприятия по повышению устойчивости СР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нализ возможных разруш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устойчивости СР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нтроль за ходом выполнения годовых  пл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и проведении мероприятий 1-ой групп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очнение списков работающих на предприят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оверка мероприятий по светомаскиров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Анализ обеспечения НР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Анализ транспортного обеспеч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Проверка планов наращивания мероприятий по повышению устойчив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и проведении мероприятий 2-ой группы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оверка готовности к безаварийной остановке производ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иведение в готовность автономных источников энергоснаб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дготовка всех видов   транспорта для работы в условиях зара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оверка планов мероприятий по ликвидации вторичных факто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и проведении “Общей готовности”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одготовить силы и средства для ведения АСДН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еревести предприятия на работу в режиме  эконом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ЫЕ ОБЯЗАН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едседателя группы устойчивости управления предприятий города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едседатель группы устойчивости управления предприятий города подчиняется председателю  городской комиссии по устойчив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 ОБЯЗАН:</w:t>
      </w:r>
    </w:p>
    <w:p>
      <w:pPr>
        <w:pStyle w:val="Normal"/>
        <w:tabs>
          <w:tab w:val="clear" w:pos="720"/>
          <w:tab w:val="left" w:pos="58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Организовывать работу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рганизовать показные специальные учения по устойчив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Ежемесячно проводить заседание группы.</w:t>
      </w:r>
    </w:p>
    <w:p>
      <w:pPr>
        <w:pStyle w:val="Normal"/>
        <w:ind w:firstLine="709"/>
        <w:rPr/>
      </w:pPr>
      <w:r>
        <w:rPr>
          <w:sz w:val="28"/>
          <w:szCs w:val="28"/>
        </w:rPr>
        <w:t>4.Рассматривать ход выполнения основных инженерно-технических мероприятий по устойчивости на своих объектах.</w:t>
      </w:r>
    </w:p>
    <w:p>
      <w:pPr>
        <w:pStyle w:val="Normal"/>
        <w:ind w:firstLine="709"/>
        <w:rPr/>
      </w:pPr>
      <w:r>
        <w:rPr>
          <w:sz w:val="28"/>
          <w:szCs w:val="28"/>
        </w:rPr>
        <w:t>5.Обобщать результаты учений и исследований с включением их в последующие пла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Разработать план мероприятий по устойчивости на год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Подводить итоги работы группы и объектовых комиссий не реже 2-х раз в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Выносить  вопросы работы группы на городскую комисс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9.Докладывать о ходе выполнения мероприятий по устойчивости согласно табелю срочных донес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ВОЗЛАГАЕМЫЕ НА ГРУППУ ПО УСТОЙЧИВОСТИ  УПРАВЛЕНИЯ ПРЕДПРИЯТИЙ ГОР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задач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Анализ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предприятий города при выходе из строя главных органов упр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готовка предложений по дальнейшему повышению устойчивости функционирования системы управления и связи в военное время, особенно в случае потери связи с вышестоящими органами упр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готовка инструкций, организационной и плановой документации по вопросам управления в военное врем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ация дублирования управления и подготовки резерва кад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готовка ведомственных средств связи и планированию в военное врем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готовка и проведение учений ГО по устойчив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одготовке объек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готовка руководителей и служб к переходу на выполнение заданий военного времени;</w:t>
      </w:r>
    </w:p>
    <w:p>
      <w:pPr>
        <w:pStyle w:val="Normal"/>
        <w:ind w:firstLine="709"/>
        <w:rPr/>
      </w:pPr>
      <w:r>
        <w:rPr>
          <w:sz w:val="28"/>
          <w:szCs w:val="28"/>
        </w:rPr>
        <w:t>-строительство запасных пунктов управления, оснащение их техническими средствами и обеспечение необходимой документаци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вышение устойчивости работы средств связи;</w:t>
      </w:r>
    </w:p>
    <w:p>
      <w:pPr>
        <w:pStyle w:val="Normal"/>
        <w:ind w:firstLine="709"/>
        <w:rPr/>
      </w:pPr>
      <w:r>
        <w:rPr>
          <w:sz w:val="28"/>
          <w:szCs w:val="28"/>
        </w:rPr>
        <w:t>-подготовка АСУ и решению задач военного времени и отработка способов управления производством при выходе ее из строя;</w:t>
      </w:r>
    </w:p>
    <w:p>
      <w:pPr>
        <w:pStyle w:val="Normal"/>
        <w:ind w:firstLine="709"/>
        <w:rPr/>
      </w:pPr>
      <w:r>
        <w:rPr>
          <w:sz w:val="28"/>
          <w:szCs w:val="28"/>
        </w:rPr>
        <w:t>-проведение подготовки руководящего и инженерно-технического состава по вопросам повышения устойчив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-подготовка к работе под руководством соответствующих территориальных органов и к осуществлению руководства сложными производств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При проведении мероприятий 1-ой группы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оведение исследований по управлению объе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азработка предложений о сокращении переговоров по итог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Разработка предложений по защите оперативной линии связи.</w:t>
      </w:r>
    </w:p>
    <w:p>
      <w:pPr>
        <w:pStyle w:val="Normal"/>
        <w:ind w:firstLine="709"/>
        <w:rPr/>
      </w:pPr>
      <w:r>
        <w:rPr>
          <w:sz w:val="28"/>
          <w:szCs w:val="28"/>
        </w:rPr>
        <w:t>-Разработка предложений по повышению устойчивости наружных антенных устрой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оверка наличия средств связи в защитных сооруже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пределение автономных источников электропередач для связ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проведении мероприятий 2-ой группы.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здать аварийно-восстановительные команды по восстановлению линий связ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 введении общей готовности 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нтроль за проведением мероприятий по устойчив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ЫЕ ОБЯЗАННО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председателя городской группы по устойчивости работы портов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едседатель группы по устойчивости работы портов подчиняется председателю  городской комиссии по устойчивост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ОН ОБЯЗАН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Организовать работу по повышению устойчивости функционирования морских портов в особый период в целях снижения возможных потерь и разрушений от современных средств нападения противника и восстановление производ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Рассматривать результаты исследования по устойчивости работы портов, разрабатывать предложения и мероприятия по ее повы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3.Организовывать работу по комплексной оценке состояния, возможностей и потребностей пор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4.Контролировать подготовку портов к работе в особый период, разрабатывать планированием и выполнением мероприятий по повышению устойчивости работы пор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Ежемесячно проводить заседание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Разработать план мероприятий по устойчивости на год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Организовать показные специальные учения по устойчив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Подводить итоги работы группы и объектовых комиссий не реже 2-х раз в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9. Выносить  вопросы устойчивости работы группы на городскую комисс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10.Докладывать о ходе выполнения мероприятий по устойчивости согласно табелю срочных донесений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ВОЗЛАГАЕМЫЕ НА ГРУППУ ПО УСТОЙЧИВ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Ы ПОР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задач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Участие в проведении исследований по устойчив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готовка докладов по устойчивости работающих.</w:t>
      </w:r>
    </w:p>
    <w:p>
      <w:pPr>
        <w:pStyle w:val="Normal"/>
        <w:ind w:firstLine="709"/>
        <w:rPr/>
      </w:pPr>
      <w:r>
        <w:rPr>
          <w:sz w:val="28"/>
          <w:szCs w:val="28"/>
        </w:rPr>
        <w:t>-Оценка эффективности мероприятий портов по повышению устойчив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Анализ возможных разру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готовка к рейдовой погрузке и выгрузке морских су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готовка предложений по устойчивости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готовка к развертыванию временных перегрузочных район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 проведении мероприятий 1-ой групп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Уточнить списки рабочих на предприятиях.</w:t>
      </w:r>
    </w:p>
    <w:p>
      <w:pPr>
        <w:pStyle w:val="Normal"/>
        <w:ind w:firstLine="709"/>
        <w:rPr/>
      </w:pPr>
      <w:r>
        <w:rPr>
          <w:sz w:val="28"/>
          <w:szCs w:val="28"/>
        </w:rPr>
        <w:t>-Проверить подготовительные мероприятия к введению режимов светомаскиров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оверить готовность системы управления связи и оповещения пор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-Проверить план наращивания мероприятий по повышенной устойчив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овести анализ транспортного обеспечения пор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 проведении мероприятий 2-ой групп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ивести в готовность автономные источники энергоснаб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оверить готовность перевода на резервные виды топли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готовить все виды транспорта для работы в условиях зараж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-Проверить проведение неотложных мероприятий по повышению устойчивости портов и безаварийной их обстановки по сигналу “ВТ”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 введении Общей готов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Контроль за проведением мероприятий по устойчивости пор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нтроль за проведением мероприятий по защите рабочих и населения пор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Контроль за распределением транспорта для нужд 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Контроль за подготовкой сил и средств ГО к ведению АСДН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еревести предприятия на режим эконом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Защита сооружений береговых объектов пор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ЫЕ ОБЯЗАННО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председателя городской группы по подготовке и проведению восстановительных работ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группы по подготовке и проведению восстановительных работ  подчиняется председателю  городской комиссии по устойчив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 ОБЯЗАН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овать работу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Ежемесячно проводить заседание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устойчивости на год .</w:t>
      </w:r>
    </w:p>
    <w:p>
      <w:pPr>
        <w:pStyle w:val="Normal"/>
        <w:ind w:firstLine="709"/>
        <w:rPr/>
      </w:pPr>
      <w:r>
        <w:rPr>
          <w:sz w:val="28"/>
          <w:szCs w:val="28"/>
        </w:rPr>
        <w:t>-Направлять членов группы на объекты для отработки вопросов устойчивости в ходе уч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овать показные специальные учения по устойчив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дводить итоги работы группы и объектовых комиссий не реже 2-х раз в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- Выносить  вопросы работы группы по подготовке и проведению восстановительных работ  на городскую комисс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кладывать о ходе выполнения мероприятий по устойчивости согласно табелю срочных донес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АЧИ ВОЗЛАГАЕМЫЕ НА ГРУППУ ПО ПОДГОТОВКЕ И ПРОВЕДЕНИЮ ВОССТАНОВИТЕЛЬНЫХ РАБОТ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задачи.</w:t>
      </w:r>
    </w:p>
    <w:p>
      <w:pPr>
        <w:pStyle w:val="Normal"/>
        <w:rPr/>
      </w:pPr>
      <w:r>
        <w:rPr>
          <w:sz w:val="28"/>
          <w:szCs w:val="28"/>
        </w:rPr>
        <w:t>- Прогнозирование возможного состояния объекта, определение ориентировочных сроков восстановления нарушенного производства необходимых для этого сил и средств;</w:t>
      </w:r>
    </w:p>
    <w:p>
      <w:pPr>
        <w:pStyle w:val="Normal"/>
        <w:rPr/>
      </w:pPr>
      <w:r>
        <w:rPr>
          <w:sz w:val="28"/>
          <w:szCs w:val="28"/>
        </w:rPr>
        <w:t>- Разработка и доведение до подведомственных звеньев проектной и нормативной документации по строительству и ремонтно-восстановительным работам (совместно с проектными и технологическими организациями);</w:t>
      </w:r>
    </w:p>
    <w:p>
      <w:pPr>
        <w:pStyle w:val="Normal"/>
        <w:rPr/>
      </w:pPr>
      <w:r>
        <w:rPr>
          <w:sz w:val="28"/>
          <w:szCs w:val="28"/>
        </w:rPr>
        <w:t>- Организация подготовки и технологического оснащения строительных, ремонтных, эксплуатационных и других формир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за подведомственными объектами проектных и строительно-монтажны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объекта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пределение характера объемов и очередности восстановительных работ при слабых и средних разрушениях объектов;</w:t>
      </w:r>
    </w:p>
    <w:p>
      <w:pPr>
        <w:pStyle w:val="Normal"/>
        <w:rPr/>
      </w:pPr>
      <w:r>
        <w:rPr>
          <w:sz w:val="28"/>
          <w:szCs w:val="28"/>
        </w:rPr>
        <w:t>- Разработка способов восстановления производственных зданий коммуникаций оборудования, технологических установок;</w:t>
      </w:r>
    </w:p>
    <w:p>
      <w:pPr>
        <w:pStyle w:val="Normal"/>
        <w:rPr/>
      </w:pPr>
      <w:r>
        <w:rPr>
          <w:sz w:val="28"/>
          <w:szCs w:val="28"/>
        </w:rPr>
        <w:t>- Подготовка энергетических и материальных ресурсов необходимых для восстановления производства;</w:t>
      </w:r>
    </w:p>
    <w:p>
      <w:pPr>
        <w:pStyle w:val="Normal"/>
        <w:rPr/>
      </w:pPr>
      <w:r>
        <w:rPr>
          <w:sz w:val="28"/>
          <w:szCs w:val="28"/>
        </w:rPr>
        <w:t>-Подготовка к производству изделий и конструкций из легких и огнестойких материалов, отвечающих требованиям восстановления производственных зданий и сооружений;</w:t>
      </w:r>
    </w:p>
    <w:p>
      <w:pPr>
        <w:pStyle w:val="Normal"/>
        <w:rPr/>
      </w:pPr>
      <w:r>
        <w:rPr>
          <w:sz w:val="28"/>
          <w:szCs w:val="28"/>
        </w:rPr>
        <w:t>- Разработка и обеспечение надежного хранения технической и другой документации необходимой для восстановления произво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 проведении мероприятий 1-ой группы.</w:t>
      </w:r>
    </w:p>
    <w:p>
      <w:pPr>
        <w:pStyle w:val="Normal"/>
        <w:rPr/>
      </w:pPr>
      <w:r>
        <w:rPr>
          <w:sz w:val="28"/>
          <w:szCs w:val="28"/>
        </w:rPr>
        <w:t>- Уточнить и откорректировать план работ группы, план наращивания мероприятий по устойчивости.</w:t>
      </w:r>
    </w:p>
    <w:p>
      <w:pPr>
        <w:pStyle w:val="Normal"/>
        <w:rPr/>
      </w:pPr>
      <w:r>
        <w:rPr>
          <w:sz w:val="28"/>
          <w:szCs w:val="28"/>
        </w:rPr>
        <w:t>- Провести исследования и дать предложения по созданию групп восстановит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восстановлению линий связ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 проведении мероприятий 2-ой группы.</w:t>
      </w:r>
    </w:p>
    <w:p>
      <w:pPr>
        <w:pStyle w:val="Normal"/>
        <w:rPr/>
      </w:pPr>
      <w:r>
        <w:rPr>
          <w:sz w:val="28"/>
          <w:szCs w:val="28"/>
        </w:rPr>
        <w:t>- Анализ подготовки сил ГО и объектов к проведению восстановительных работ;</w:t>
      </w:r>
    </w:p>
    <w:p>
      <w:pPr>
        <w:pStyle w:val="Normal"/>
        <w:rPr/>
      </w:pPr>
      <w:r>
        <w:rPr>
          <w:sz w:val="28"/>
          <w:szCs w:val="28"/>
        </w:rPr>
        <w:t>- Решить вопросы о создании НАСФ для проведения восстановитель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 введении общей готовности Г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Подготовка сил и средств к проведению восстановительных рабо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ВОЗЛАГАЕМЫЕ НА ГРУППУ ПО ЗАЩИТ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ЕЛЕНИЯ И ОБЕСПЕЧЕНИЯ 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обяз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эффективности системы защиты населения города и обеспечения его жизнедеятельности;</w:t>
      </w:r>
    </w:p>
    <w:p>
      <w:pPr>
        <w:pStyle w:val="Normal"/>
        <w:rPr/>
      </w:pPr>
      <w:r>
        <w:rPr>
          <w:sz w:val="28"/>
          <w:szCs w:val="28"/>
        </w:rPr>
        <w:t>- Определение возможных потерь населения, объектов и средств его жизнеобеспечения от воздействия средств поражения;</w:t>
      </w:r>
    </w:p>
    <w:p>
      <w:pPr>
        <w:pStyle w:val="Normal"/>
        <w:rPr/>
      </w:pPr>
      <w:r>
        <w:rPr>
          <w:sz w:val="28"/>
          <w:szCs w:val="28"/>
        </w:rPr>
        <w:t>- Подготовка предложений по дальнейшему совершенствованию защиты населения город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:</w:t>
      </w:r>
    </w:p>
    <w:p>
      <w:pPr>
        <w:pStyle w:val="Normal"/>
        <w:rPr/>
      </w:pPr>
      <w:r>
        <w:rPr>
          <w:sz w:val="28"/>
          <w:szCs w:val="28"/>
        </w:rPr>
        <w:t>-снабжения продовольствием, питьевой водой и предметами первой необходимости;</w:t>
      </w:r>
    </w:p>
    <w:p>
      <w:pPr>
        <w:pStyle w:val="Normal"/>
        <w:rPr/>
      </w:pPr>
      <w:r>
        <w:rPr>
          <w:sz w:val="28"/>
          <w:szCs w:val="28"/>
        </w:rPr>
        <w:t>-защиты продовольствия, водоисточников и систем водоснабжения от радиоактивного, химического и бактериологического за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мунально бытового обслужива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ицинского обеспече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у и своевременное установление режимов деятельности в условиях радиоактивного, химического и бактериологического за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ссовой санитарной обработки;</w:t>
      </w:r>
    </w:p>
    <w:p>
      <w:pPr>
        <w:pStyle w:val="Normal"/>
        <w:rPr/>
      </w:pPr>
      <w:r>
        <w:rPr>
          <w:sz w:val="28"/>
          <w:szCs w:val="28"/>
        </w:rPr>
        <w:t>-проведение работ по обеззараживанию территории, сооружений, транспортных средств, оборудования, сырья, материалов и готов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четкой информации населения в целях организации выполнения обязанностей по ГО и его целенаправленной деятельности после нападения противника;</w:t>
      </w:r>
    </w:p>
    <w:p>
      <w:pPr>
        <w:pStyle w:val="Normal"/>
        <w:rPr/>
      </w:pPr>
      <w:r>
        <w:rPr>
          <w:sz w:val="28"/>
          <w:szCs w:val="28"/>
        </w:rPr>
        <w:t>-морально-психологической подготовки и мер по поддержанию высокой психологической устойчивости людей после нападения против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ры направления на предотвращение или ослабление неблагоприятных для людей экологических последствий применения противником современных средств по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трудовой деятельн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 проведении мероприятий 1-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исследование строящихся защитных соору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ить предложения по формированию строительства З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предложения по светомаскиров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 проведении мероприятий 2-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сти ЗС в гото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ть ход строительства и подготовить предложения по ускоренному строительству З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ы по приспособлению всех подвальных помещений под простейшие укрытия;</w:t>
      </w:r>
    </w:p>
    <w:p>
      <w:pPr>
        <w:pStyle w:val="Normal"/>
        <w:rPr/>
      </w:pPr>
      <w:r>
        <w:rPr>
          <w:sz w:val="28"/>
          <w:szCs w:val="28"/>
        </w:rPr>
        <w:t>- Подготовить предложение по скрытому переводу стройорганизаций на круглосуточн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места раздачи воды для насосных станций, цистерн. сква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герметизацию водозаборов, колонок, колодцев.</w:t>
      </w:r>
    </w:p>
    <w:p>
      <w:pPr>
        <w:pStyle w:val="Normal"/>
        <w:rPr/>
      </w:pPr>
      <w:r>
        <w:rPr>
          <w:sz w:val="28"/>
          <w:szCs w:val="28"/>
        </w:rPr>
        <w:t>- Подготовить водоочистительные сооружения на режим работы в условиях военного врем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 введении Общей гото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строительство ЗС и подготовиться к приему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мероприятия по светомаскиров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команды для проведения (группы) для проведения АСД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ира группы по защите населения 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я его жизнедеятельности.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Командир группы подчиняется председателю городской комиссии по устойчивости и отвечает за организацию планирования защиты населения города и обеспечения его жизнедеятельности в военное время.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u w:val="single"/>
        </w:rPr>
        <w:t>ОН ОБЯЗАН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Организовать работу группы по защите населения и обеспечения его жизнедеятельно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-Разрабатывать планы мероприятий по устойчивости на год и календарный план работ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Осуществлять контроль за работой членов групп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Организовать контроль за работой комиссий групп по устойчивости на объектах экономики и в служба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Контролировать подготовку и проведение учений по устойчивости на объектах экономики.</w:t>
      </w:r>
    </w:p>
    <w:p>
      <w:pPr>
        <w:pStyle w:val="Normal"/>
        <w:ind w:firstLine="851"/>
        <w:rPr/>
      </w:pPr>
      <w:r>
        <w:rPr>
          <w:sz w:val="28"/>
          <w:szCs w:val="28"/>
        </w:rPr>
        <w:t>-Осуществлять контроль за выполнением норм ИТМ при строительстве, реконструкции объектов, а так же выполнением норм ИТМ на объектах экономики.</w:t>
      </w:r>
    </w:p>
    <w:p>
      <w:pPr>
        <w:pStyle w:val="Normal"/>
        <w:ind w:firstLine="851"/>
        <w:rPr/>
      </w:pPr>
      <w:r>
        <w:rPr>
          <w:sz w:val="28"/>
          <w:szCs w:val="28"/>
        </w:rPr>
        <w:t>-Наиболее важные вопросы устойчивости выносить на суженное заседание администр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Докладывать о ходе выполнения мероприятий по устойчивости на СЗ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20"/>
      <w:pgMar w:left="1418" w:right="851" w:gutter="0" w:header="34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9"/>
    <w:rPr/>
  </w:style>
  <w:style w:type="character" w:styleId="Date6">
    <w:name w:val="date6"/>
    <w:qFormat/>
    <w:rPr>
      <w:rFonts w:ascii="Arial" w:hAnsi="Arial" w:cs="Arial"/>
      <w:color w:val="CE0000"/>
      <w:sz w:val="24"/>
      <w:szCs w:val="24"/>
      <w:bdr w:val="single" w:sz="8" w:space="0" w:color="FFFFFF"/>
      <w:shd w:fill="7C7C7C" w:val="clear"/>
    </w:rPr>
  </w:style>
  <w:style w:type="character" w:styleId="More3">
    <w:name w:val="more3"/>
    <w:qFormat/>
    <w:rPr>
      <w:rFonts w:ascii="Arial" w:hAnsi="Arial" w:cs="Arial"/>
      <w:b/>
      <w:bCs/>
      <w:color w:val="0000CC"/>
      <w:sz w:val="29"/>
      <w:szCs w:val="29"/>
      <w:bdr w:val="single" w:sz="8" w:space="0" w:color="FFFFFF"/>
      <w:shd w:fill="7C7C7C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-108" w:leader="none"/>
      </w:tabs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4">
    <w:name w:val="Обычный (веб)4"/>
    <w:basedOn w:val="Normal"/>
    <w:qFormat/>
    <w:pPr>
      <w:spacing w:before="12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6:00Z</dcterms:created>
  <dc:creator>***</dc:creator>
  <dc:description/>
  <cp:keywords/>
  <dc:language>en-US</dc:language>
  <cp:lastModifiedBy>Maslich</cp:lastModifiedBy>
  <cp:lastPrinted>2015-02-13T16:58:00Z</cp:lastPrinted>
  <dcterms:modified xsi:type="dcterms:W3CDTF">2015-06-10T00:46:00Z</dcterms:modified>
  <cp:revision>7</cp:revision>
  <dc:subject/>
  <dc:title> </dc:title>
</cp:coreProperties>
</file>